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right="-14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00955</wp:posOffset>
            </wp:positionH>
            <wp:positionV relativeFrom="paragraph">
              <wp:posOffset>-398145</wp:posOffset>
            </wp:positionV>
            <wp:extent cx="725170" cy="863600"/>
            <wp:effectExtent l="0" t="0" r="0" b="0"/>
            <wp:wrapNone/>
            <wp:docPr id="1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94" w:leader="none"/>
        </w:tabs>
        <w:ind w:right="-14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-1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-1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ind w:right="-142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 Narrow" w:ascii="Arial Narrow" w:hAnsi="Arial Narrow"/>
          <w:sz w:val="20"/>
          <w:szCs w:val="20"/>
        </w:rPr>
        <w:t>ABTEILUNG für FINANZEN</w:t>
      </w:r>
    </w:p>
    <w:p>
      <w:pPr>
        <w:pStyle w:val="Normal"/>
        <w:tabs>
          <w:tab w:val="clear" w:pos="708"/>
          <w:tab w:val="left" w:pos="6946" w:leader="none"/>
        </w:tabs>
        <w:ind w:righ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FERAT STEUERN und ABGABEN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-14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-144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bgabenerklärun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mäß der Lustbarkeitsabgabeverordnung</w:t>
        <w:br/>
        <w:t>der Stadtgemeinde Leoben vom 25.9.2003 idgF</w:t>
        <w:br/>
        <w:t>bzw. dem Lustbarkeitsabgabegesetz vom 25.3.2003 (LAG), LGBl 2003/50 idgF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78105</wp:posOffset>
                </wp:positionV>
                <wp:extent cx="5829300" cy="55626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56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ccffff" stroked="t" o:allowincell="f" style="position:absolute;margin-left:-5.8pt;margin-top:6.15pt;width:458.95pt;height:43.7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spacing w:before="0" w:after="8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9805</wp:posOffset>
                </wp:positionH>
                <wp:positionV relativeFrom="paragraph">
                  <wp:posOffset>173355</wp:posOffset>
                </wp:positionV>
                <wp:extent cx="32004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3.65pt" to="329.1pt,13.6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2175</wp:posOffset>
                </wp:positionH>
                <wp:positionV relativeFrom="paragraph">
                  <wp:posOffset>177800</wp:posOffset>
                </wp:positionV>
                <wp:extent cx="5715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5pt,14pt" to="415.2pt,1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Unternehmer:</w:t>
        <w:tab/>
      </w:r>
      <w:r>
        <w:fldChar w:fldCharType="begin">
          <w:ffData>
            <w:name w:val="Text2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NR.: </w:t>
      </w:r>
      <w:r>
        <w:fldChar w:fldCharType="begin">
          <w:ffData>
            <w:name w:val="Text1"/>
            <w:enabled/>
            <w:calcOnExit w:val="0"/>
            <w:textInput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8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180340</wp:posOffset>
                </wp:positionV>
                <wp:extent cx="32004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4.2pt" to="329.1pt,14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nschrift:</w:t>
        <w:tab/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Folgende Geräte werden zur Lustbarkeitsabgabe einbekannt (angemeldet)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3260"/>
        <w:gridCol w:w="1701"/>
        <w:gridCol w:w="95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aue Gerätebezeichn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andort (8700 Leoben …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fstellung / Inbetriebnahme a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at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gab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Bitte anführen: U (Unterhaltungsspielapparat), oder A (Apparat mit   aggressiven Darstellungen)</w:t>
      </w:r>
    </w:p>
    <w:p>
      <w:pPr>
        <w:pStyle w:val="Normal"/>
        <w:spacing w:lineRule="exact" w:line="2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äß § 7 Lustbarkeitsabgabegesetz 2003 handelt es sich bei der Lustbarkeitsabgabe um eine Selbstbemessungsabgabe.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Halten von Spielapparaten und der Ort der Aufstellung sind der Gemeinde unverzüglich zu melden (§ 2 Lustbarkeitsabgabegesetz 2003).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/Wir erkläre(n), sämtliche Angaben vollständig und nach bestem Gewissen gemacht zu haben. Mir/Uns ist bekannt, dass die Nichtanmeldung bzw. nicht rechtzeitige Anmeldung von Lustbarkeiten eine Verwaltungsübertretung darstellt, welche nach § 9 LAG mit Geldstrafen von bis zu EUR 8000 zu bestrafen ist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jc w:val="left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0160</wp:posOffset>
                </wp:positionV>
                <wp:extent cx="2520315" cy="0"/>
                <wp:effectExtent l="635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8pt" to="194.55pt,0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3130</wp:posOffset>
                </wp:positionH>
                <wp:positionV relativeFrom="paragraph">
                  <wp:posOffset>7620</wp:posOffset>
                </wp:positionV>
                <wp:extent cx="2322195" cy="0"/>
                <wp:effectExtent l="0" t="5080" r="0" b="508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0.6pt" to="454.7pt,0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(Ort, Datum)</w:t>
        <w:tab/>
        <w:t>(Unterschrift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20" w:top="1021" w:footer="561" w:bottom="136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-19685</wp:posOffset>
              </wp:positionV>
              <wp:extent cx="5829300" cy="0"/>
              <wp:effectExtent l="0" t="5080" r="0" b="5080"/>
              <wp:wrapNone/>
              <wp:docPr id="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1.55pt" to="455.1pt,-1.5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999999"/>
      </w:rPr>
      <w:tab/>
    </w:r>
    <w:r>
      <w:rPr>
        <w:rFonts w:cs="Arial" w:ascii="Arial" w:hAnsi="Arial"/>
      </w:rPr>
      <w:t>Bearbeiterin: Frau Troeste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. 03842 4062 DW 26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ax 03842 4062 DW 32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E-Mail steuern@leoben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ahoma" w:hAnsi="Tahoma" w:eastAsia="Times New Roman" w:cs="Tahoma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b/>
      <w:bCs/>
      <w:sz w:val="21"/>
      <w:szCs w:val="21"/>
      <w:u w:val="singl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FuzeileZchn">
    <w:name w:val="Fußzeile Zchn"/>
    <w:qFormat/>
    <w:rPr>
      <w:rFonts w:ascii="Tahoma" w:hAnsi="Tahoma" w:cs="Tahoma"/>
      <w:lang w:val="en-US"/>
    </w:rPr>
  </w:style>
  <w:style w:type="character" w:styleId="InternetLink">
    <w:name w:val="Hyperlink"/>
    <w:rPr>
      <w:rFonts w:ascii="Tahoma" w:hAnsi="Tahoma" w:cs="Tahoma"/>
      <w:color w:val="0000FF"/>
      <w:sz w:val="22"/>
      <w:szCs w:val="22"/>
      <w:u w:val="single"/>
    </w:rPr>
  </w:style>
  <w:style w:type="character" w:styleId="Formatvorlage1">
    <w:name w:val="Formatvorlage1"/>
    <w:qFormat/>
    <w:rPr>
      <w:rFonts w:ascii="Tahoma" w:hAnsi="Tahoma" w:cs="Tahoma"/>
      <w:color w:val="0000FF"/>
      <w:sz w:val="22"/>
      <w:szCs w:val="22"/>
      <w:u w:val="single"/>
    </w:rPr>
  </w:style>
  <w:style w:type="character" w:styleId="VisitedInternetLink">
    <w:name w:val="FollowedHyperlink"/>
    <w:rPr>
      <w:rFonts w:ascii="Tahoma" w:hAnsi="Tahoma" w:cs="Tahoma"/>
      <w:color w:val="800080"/>
      <w:sz w:val="22"/>
      <w:szCs w:val="22"/>
      <w:u w:val="single"/>
    </w:rPr>
  </w:style>
  <w:style w:type="character" w:styleId="KopfzeileZchn">
    <w:name w:val="Kopfzeile Zchn"/>
    <w:qFormat/>
    <w:rPr>
      <w:rFonts w:ascii="Tahoma" w:hAnsi="Tahoma" w:cs="Tahoma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16"/>
    </w:rPr>
  </w:style>
  <w:style w:type="paragraph" w:styleId="Liste2">
    <w:name w:val="Liste 2"/>
    <w:basedOn w:val="Normal"/>
    <w:qFormat/>
    <w:pPr>
      <w:ind w:left="369" w:hanging="0"/>
    </w:pPr>
    <w:rPr/>
  </w:style>
  <w:style w:type="paragraph" w:styleId="InfozeileKopf">
    <w:name w:val="Infozeile (Kopf)"/>
    <w:basedOn w:val="Normal"/>
    <w:qFormat/>
    <w:pPr/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EBE51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14:00Z</dcterms:created>
  <dc:creator>.</dc:creator>
  <dc:description/>
  <dc:language>en-US</dc:language>
  <cp:lastModifiedBy>Reinhard Lorber</cp:lastModifiedBy>
  <cp:lastPrinted>2015-10-08T09:47:00Z</cp:lastPrinted>
  <dcterms:modified xsi:type="dcterms:W3CDTF">2018-10-19T11:14:00Z</dcterms:modified>
  <cp:revision>2</cp:revision>
  <dc:subject/>
  <dc:title>Stadtgemeinde Leoben</dc:title>
</cp:coreProperties>
</file>